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67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03 dicembre 2013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enti delle classi quarte e quinte della scuola Primar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Partecipazione al Concerto di Natale del 19 dicembre 201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le classi quarte e quinte della scuola Primaria il giorno 19 dicembre p.v. alle ore 10.45 si recheranno al Teatro Giotto di Vicchio, accompagnati dai loro insegnanti  e parteciperanno  al Concerto di Natale, che avrà inizio alle ore 11.00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Dopo il concerto le classi rientreranno nella propria sede per proseguire le attività didattiche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1:00Z</dcterms:created>
  <dc:creator>Bernardo Draghi</dc:creator>
  <dc:description/>
  <cp:keywords/>
  <dc:language>en-US</dc:language>
  <cp:lastModifiedBy>Vanella</cp:lastModifiedBy>
  <cp:lastPrinted>2011-08-30T12:28:00Z</cp:lastPrinted>
  <dcterms:modified xsi:type="dcterms:W3CDTF">2013-12-02T21:31:00Z</dcterms:modified>
  <cp:revision>2</cp:revision>
  <dc:subject/>
  <dc:title> Prot</dc:title>
</cp:coreProperties>
</file>